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104"/>
      <w:bookmarkEnd w:id="0"/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 право получения муниципальной гарантии Каменского муниципального округа Свердл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>Главе Каменского муниципального округ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ошу рассмотреть вопрос об участии в конкурсном отборе на право получения муниципальной гарантии Каменского муниципального округа Свердловской области (далее – гарантия) на следующие цели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требуемой гарантии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огашения гарантии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еспечения гарантии: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ителя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заявителя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настоящей заявке на __________ ли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</w:t>
        <w:tab/>
        <w:tab/>
        <w:tab/>
        <w:tab/>
        <w:tab/>
        <w:t xml:space="preserve">            _____________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 xml:space="preserve"> _____________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Дата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                                </w:t>
            </w:r>
          </w:p>
          <w:tbl>
            <w:tblPr>
              <w:tblW w:w="3827" w:type="dxa"/>
              <w:jc w:val="left"/>
              <w:tblInd w:w="6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1:00Z</dcterms:created>
  <dc:creator>Admin</dc:creator>
  <dc:description/>
  <cp:keywords/>
  <dc:language>en-US</dc:language>
  <cp:lastModifiedBy>ur1</cp:lastModifiedBy>
  <cp:lastPrinted>2025-01-16T08:47:00Z</cp:lastPrinted>
  <dcterms:modified xsi:type="dcterms:W3CDTF">2025-09-09T03:50:00Z</dcterms:modified>
  <cp:revision>51</cp:revision>
  <dc:subject/>
  <dc:title/>
</cp:coreProperties>
</file>